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Необходимые изменения в Закон о службе </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российского казачества</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вижение по возрождению казачества, зародившееся еще в 80-х годах прошлого века, изначально носило и носит инициативный, автономный от официальной власти характер – оно «не инициировалось никакими государственными или политическими силам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При этом на текущий момент казачье движение вполне доказало свою жизнеспособность и лояльность Власти – как отмечает О.В. Рвачева: «Можно говорить о создании системы контроля над казачьим движением со стороны государств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того, в наши дни значительная часть казачества настойчиво стремиться быть полезным обществу и государству в форме несения службы – «казаки всячески стремятся интегрироваться в современное общество, стать его неотъемлемой частью» – пишет П.Д. Крюков</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стиль мышления казаков связан … с ощущением себя носителями традиционной функции казачества – защитников российской государственности» – продолжает Г.О. Мациевский</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большая часть объединений казаков выступает за единое и неделимое государство, готово участвовать в его укреплении» – замечает А.Г. Масалов</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Указанное свидетельствует о высоком уровне возможностей самоорганизации казачества, его патриотизме, социальной активности, верности Родине. Конечно-же упускать этот потенциал неразум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История показывает вполне успешное использование казачества в Российской империи – так, специалисты напоминают следующее: Российское правительство планомерно превращало казачество в особое полупривилегированное военнослужилое сословие, одновременно предоставляя ему серьезные льготы</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казачество – универсальный ресурс имперского государства. С одной стороны, это воины, с другой – земледельцы и скотоводы</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казачья община сама, без финансовой помощи и надзирательства со стороны государства, растила профессиональных воинов. Казаки имели ряд льгот от правительства, но жили на самообеспечении</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Оборона границы с помощью казаков имела целый ряд существенных преимуществ. Главное из них – дешевизна содержания по сравнению с регулярными войсками</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России имеется вполне успешная практика использования казачества для службы государству и поскольку антагонизм казачества и Власти остался в советском прошлом, то на текущий момент, полагаем, необходимо более широкое, чем это есть сейчас, привлечение казаков к государственной службе – согласимся с мнением В.Д. Граждана: «Казачество должно в перспективе стать новым социальным «сословием», отличительной особенностью которого будет служение государству и обществу в различных формах: гражданской, военной, правоохранительной и муниципальной»</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При этом, например, важно заметить, что казачество живет практически по всей территории России преимущественно у границ («очаговый» характер расселения</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что предполагает удобство использования казачества на пограничной и таможенной службе. Кроме того, казачество может существенно облегчить современные кадровые проблемы МВД – «Одним из действительных факторов обеспечения правопорядка в государстве могут стать современные казачьи объединения» – уверен С.В. Усатов</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Казачество также способно решать проблемы Минобороны и МЧС – везде, где требуется поддержание безопасности и обороноспособности территории – «В условиях сокращения численности армии именно организация территориальной обороны является одним из наиболее экономичных путей поддержания обороноспособности на должном уровне»</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Как видим, потенциальные возможности использования казачества, насчитывающего порядка 5 млн. человек</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весьма вел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ныне действующий Федеральный закон «О государственной службе российского казачества», как мы считаем, не в полной мере отвечает текущим реалиям – он производит впечатление незаконченного, половинчатого документа («Этот закон не прямого действия, а носит рамочный характер. Он только определяет основные направления, на основе которых будут вырабатываться и приниматься последующие подзаконные акты» – указывает В.Д. Граждан</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В самом деле, определяя правовую и организационную основы несения российским казачеством государственной службы, Закон подробно не определяет специфику и порядок несения данной службы, оставляя многие вопросы без ответа.</w:t>
      </w:r>
    </w:p>
    <w:p>
      <w:pPr>
        <w:pStyle w:val="Normal"/>
        <w:spacing w:lineRule="auto" w:line="360" w:before="0" w:after="0"/>
        <w:ind w:firstLine="709"/>
        <w:jc w:val="both"/>
        <w:rPr/>
      </w:pPr>
      <w:r>
        <w:rPr>
          <w:rFonts w:cs="Times New Roman" w:ascii="Times New Roman" w:hAnsi="Times New Roman"/>
          <w:sz w:val="28"/>
          <w:szCs w:val="28"/>
        </w:rPr>
        <w:t>Попытаемся предложить некоторые изменения и дополнения в данный нормативный документ, которые как мы считаем, могут помочь развитию службы российского казачества. Важно заметить, что нововведения в нормативные акты невозможны без широкого обсуждения среди казачьей общественности, поэтому нашей целью является лишь обратить внимание на имеющиеся проблемы и предложить один из возможных вариантов ре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о, однако, заметим следующее. Пункт 2 Статьи 1 рассматриваемого ФЗ определяет, что последний не распространяется на деятельность российского казачества, не связанную с государственной службой. То есть, указанный ФЗ определяет деятельность реестрового казачества, которое составляет меньшую часть казачества вообще. Следовательно, тысячи российских граждан, считающих себя казаками и являющиеся фактически резервом реестрового казачества, вынесены за рамки данного документа. Нет даже общего современного и принятого всеми понимания, что есть казачество. Специалисты пишут: «Каково бы ни было происхождение слова «казак», в конечном итоге носителем его стал русский человек со своим языком, обычаями и культурой»</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Современное казачество является многокомпонентной социальной общностью, основным группообразущим фактором которой служит самоидентификация граждан с традиционно российским казачеством»</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за возрождением казачества как этносословия стоит желание консолидировать русскоязычное население страны</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Поэтому настораживают факты, когда, например: «В Чечне в противовес реестровому Терско-Сунженскому окружному казачьему обществу сформировано общественное объединение «Чеченское казачье войско», в которое принимаются чеченцы-мусульмане, не имеющие исторической связи с казачеством. Такие казачьи общественные организации часто противодействуют реестровым казачьим обществам»</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В самом деле, попытки внедриться в казачье движение со стороны национальных образований, откуда русскоговорящее население было фактически насильственно вытеснено, больше напоминают желание «размыть» казачество, сделать его аморфным, анекдотичным и бессильным. Так или иначе – проблема существует и, поэтому мы считаем, что необходим отдельный Федеральный закон «О российском казачестве», где бы решались базовые вопросы жизни каза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йдем теперь к рассмотрению особенностей Федерального Закона, касающихся службы каза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Рассмотрим статью 5 «Государственная служба российского казаче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олагаем, что пункт 2 указанной статьи необходимо изменить: «Российское казачество проходит военную службу в Вооруженных Силах Российской Федерации, других войсках, воинских (специальных) формированиях и органах в соответствии с федеральным законодательством. Для прохождения военной службы российское казачество направляется, </w:t>
      </w:r>
      <w:r>
        <w:rPr>
          <w:rFonts w:cs="Times New Roman" w:ascii="Times New Roman" w:hAnsi="Times New Roman"/>
          <w:b/>
          <w:i/>
          <w:sz w:val="28"/>
          <w:szCs w:val="28"/>
        </w:rPr>
        <w:t xml:space="preserve">как правило*, </w:t>
      </w:r>
      <w:r>
        <w:rPr>
          <w:rFonts w:cs="Times New Roman" w:ascii="Times New Roman" w:hAnsi="Times New Roman"/>
          <w:sz w:val="28"/>
          <w:szCs w:val="28"/>
        </w:rPr>
        <w:t xml:space="preserve">в соединения и воинские части Вооруженных Сил Российской Федерации, </w:t>
      </w:r>
      <w:r>
        <w:rPr>
          <w:rFonts w:cs="Times New Roman" w:ascii="Times New Roman" w:hAnsi="Times New Roman"/>
          <w:b/>
          <w:i/>
          <w:sz w:val="28"/>
          <w:szCs w:val="28"/>
        </w:rPr>
        <w:t>которым присвоены традиционные казачьи наименования*</w:t>
      </w:r>
      <w:r>
        <w:rPr>
          <w:rFonts w:cs="Times New Roman" w:ascii="Times New Roman" w:hAnsi="Times New Roman"/>
          <w:sz w:val="28"/>
          <w:szCs w:val="28"/>
        </w:rPr>
        <w:t>, во внутренние войска Министерства внутренних дел Российской Федерации, в пограничные органы» (</w:t>
      </w:r>
      <w:r>
        <w:rPr>
          <w:rFonts w:cs="Times New Roman" w:ascii="Times New Roman" w:hAnsi="Times New Roman"/>
          <w:b/>
          <w:sz w:val="28"/>
          <w:szCs w:val="28"/>
        </w:rPr>
        <w:t>*</w:t>
      </w:r>
      <w:r>
        <w:rPr>
          <w:rFonts w:cs="Times New Roman" w:ascii="Times New Roman" w:hAnsi="Times New Roman"/>
          <w:sz w:val="28"/>
          <w:szCs w:val="28"/>
        </w:rPr>
        <w:t xml:space="preserve"> – выделенные фразы предлагается исключить из редакции; пояснения будут даны ниж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едлагается, также, дополнить рассматриваемый пункт указанной статьи абзацем: «Соединениям, подразделениям и частям, куда направляется для прохождения военной службы российское казачество, присвоены традиционные казачьи наименования (с приставкой “казачий”). В данных соединениях, подразделениях и частях устанавливаются отличия в форме одежды, традиционные для формы российского казаче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ясним. Для прохождения военной службы российское казачество обязательно(!) должно направляться в казачьи подразделения, которые имеют свою специфику как в службе, так и в форме одежды. Иначе может быть потерян сам смысл казачьей службы, «растворение» казачьих частей в обычных подразделениях, тогда как казачьи части должны быть элитой, опорой армии и государ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Кроме того, считаем нужным дополнить указанную статью пунктом 2.1 и изложить его в следующей редакции: «Для членов казачьих обществ, пребывающих в запасе, периодичность призыва на военные сборы устанавливается не чаще одного раза в два года и не реже одного раза в три года. Указанные сборы проходят в казачьих соединениях, подразделениях и частях. Общая продолжительность военных сборов, к которым привлекается член казачьего общества за время пребывания в запасе, не может превышать 18 месяцев». </w:t>
      </w:r>
    </w:p>
    <w:p>
      <w:pPr>
        <w:pStyle w:val="Normal"/>
        <w:spacing w:lineRule="auto" w:line="360" w:before="0" w:after="0"/>
        <w:ind w:firstLine="709"/>
        <w:jc w:val="both"/>
        <w:rPr/>
      </w:pPr>
      <w:r>
        <w:rPr>
          <w:rFonts w:cs="Times New Roman" w:ascii="Times New Roman" w:hAnsi="Times New Roman"/>
          <w:sz w:val="28"/>
          <w:szCs w:val="28"/>
        </w:rPr>
        <w:t>Таким образом, для реестрового казачества устанавливается более частая по сравнению с иными гражданами периодичность прохождения военных сборов и более длительные сроки несения службы на сборах</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Считаем, то это вполне оправдано, ибо предназначения казачества – служба Отечеству, и если гражданин берет на себя указанные обязательства, то он должен быть и подготовлен к ним более качественно.</w:t>
      </w:r>
    </w:p>
    <w:p>
      <w:pPr>
        <w:pStyle w:val="Normal"/>
        <w:autoSpaceDE w:val="false"/>
        <w:spacing w:lineRule="auto" w:line="360" w:before="0" w:after="0"/>
        <w:ind w:firstLine="709"/>
        <w:jc w:val="both"/>
        <w:rPr/>
      </w:pPr>
      <w:r>
        <w:rPr>
          <w:rFonts w:cs="Times New Roman" w:ascii="Times New Roman" w:hAnsi="Times New Roman"/>
          <w:sz w:val="28"/>
          <w:szCs w:val="28"/>
        </w:rPr>
        <w:t xml:space="preserve">В.) Далее, мы считаем необходимым более четко изложить в Законе возможности правоохранительной службы казачества. Следует ныне действующую редакцию пункта 3 рассматриваемой статьи: «Российское казачество проходит правоохранительную службу в соответствии с федеральным законодательством» дополнить следующими абзацами: «Для охраны общественного порядка в форме несения патрульно-постовой службы казачьим обществом могут создаваться казачьи дружины, которые на период указанной деятельности переходят в распоряжение начальника органа внутренних дел и несут службу совместно с сотрудниками полици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лены дружины обеспечиваются органом внутренних дел материально-техническими средствами для несения службы и имеют права и обязанности в соответствии с нормативными актами, регулирующими деятельность патрульно-постовой службы (за исключением права на ношение огнестрельного оружия).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дружины обязаны проходить специальную подготовку, а также периодическую проверку на профессиональную пригодность к несению патрульно-постовой служб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ясним предлагаемые дополнения. Полагаем, что казачество вполне может оказывать помощь правоохранительным органам в форме несения патрульно-постовой службы. Иная служба требует соответствующего (чаще всего юридического) образования, нередко – определенного правового статуса – например, следователь, дознаватель, и, поэтому, если член казачьего общества желает нести правоохранительную службу в таких формах – он должен официально поступить на службу в органы внутренних дел. Но даже патрульно-постовая служба казаков должна проходить совместно и под руководством опытных штатных сотрудников органов внутренних дел в целях соблюдения дисциплины и во избежание возможных недоразумений правового характера при взаимодействии с гражданами. При этом, конечно-же, казаки должны быть должным образом подготовлены и оснащены.</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Далее рассмотрим статью 7 «Основные положения порядка заключения федеральными органами исполнительной власти и (или) их территориальными органами, органами исполнительной власти субъектов Российской Федерации и органами местного самоуправления муниципальных образований договоров (соглашений) с казачьими обществами». Пункт 1 указанной статьи говорит о возможности привлечения федеральными органами исполнительной власти и (или) их территориальными органами, органами исполнительной власти субъектов Российской Федерации и органами местного самоуправления муниципальных образований для оказания им содействия в осуществлении установленных задач и функций членов казачьих обществ в соответствии с заключенными </w:t>
      </w:r>
      <w:hyperlink r:id="rId2">
        <w:r>
          <w:rPr>
            <w:rStyle w:val="InternetLink"/>
            <w:rFonts w:cs="Times New Roman" w:ascii="Times New Roman" w:hAnsi="Times New Roman"/>
            <w:sz w:val="28"/>
            <w:szCs w:val="28"/>
          </w:rPr>
          <w:t>договорами</w:t>
        </w:r>
      </w:hyperlink>
      <w:r>
        <w:rPr>
          <w:rFonts w:cs="Times New Roman" w:ascii="Times New Roman" w:hAnsi="Times New Roman"/>
          <w:sz w:val="28"/>
          <w:szCs w:val="28"/>
        </w:rPr>
        <w:t xml:space="preserve"> (соглашениями) с казачьими общества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агаем, что привлечение реестрового казачества к службе при наличии экстремальной ситуации возможно и вне заключенного с казачьим обществом договора. Поэтому предлагаем дополнить пункт 1 рассматриваемой статьи следующим абзацем: «В условиях чрезвычайного или военного положения, террористической угрозы, стихийного бедствия и при иных чрезвычайных обстоятельствах, признанных решением Правительства Российской Федерации или органа государственной власти соответствующего субъекта Российской Федерации, члены казачьих обществ могут привлекаться для несения государственной или иной службы вне зависимости от заключения договора с казачьим обществом (примечание: привлекаются члены казачьих обществ соответственно подготовленные и годные по состоянию здоровья для несения данной службы)».</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 Важна также подготовка и воспитание подрастающего поколения казаков. В этом плане предлагаем статью 7.1 «Подготовка несовершеннолетних граждан Российской Федерации к государственной или иной службе российского казачества» дополнить следующими пункта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азачий кадетский корпус создается в субъекте Российской Федерации в обязательном порядке при наличии не менее 150 учащихся. В субъекте Российской Федерации не может быть более одного казачьего кадетского корпус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По окончании обучения в казачьем кадетском корпусе гражданин Российской Федерации принимает на себя обязанности по несению государственной или иной службы в составе казачьего общества на срок не менее 4 года, либо выплачивает полную сумму за своё обучени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нансирование казачьего кадетского корпуса осуществляется в равных долях за счет средств федерального бюджета, бюджета субъекта Российской Федерации и средств казачьего общества субъекта Российской Федер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ясним данные дополнения. Образовательное учреждение может быть эффективным при наличии определенного количества учащихся. В этом плане цифра 150 учеников – чисто эмпирическая и может быть уточнена. При этом, однако, не может идти никакой речи о «конкуренции» образовательных казачьих учреждений – делается одно единое дело – отсюда и требование «1 субъект Федерации – максимум 1 казачий кадетский корпус». В финансировании указанных учреждений должны участвовать все заинтересованные стороны – и Государство, и местная власть, и само казачье общество. При этом выпускники корпуса должны нести определенные обязанности, т.к. на их образование потрачены средства – отсюда требование об их дальнейшей служб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В современном мире любая деятельность должна осуществляться подготовленными профессионалами. Исходя из этого, предлагаем дополнить Закон статьей 7.2 «Подготовка членов казачьих обществ к государственной или иной службе российского казачества» и изложить её в следующей редакци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одготовка членов казачьих обществ осуществляется соответствующими министерствами и ведомствами Российской Федер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ая подготовка является частью государственной или иной службы российского казачества. </w:t>
      </w:r>
    </w:p>
    <w:p>
      <w:pPr>
        <w:pStyle w:val="Normal"/>
        <w:autoSpaceDE w:val="false"/>
        <w:spacing w:lineRule="auto" w:line="360" w:before="0" w:after="0"/>
        <w:ind w:firstLine="709"/>
        <w:jc w:val="both"/>
        <w:rPr/>
      </w:pPr>
      <w:r>
        <w:rPr>
          <w:rFonts w:cs="Times New Roman" w:ascii="Times New Roman" w:hAnsi="Times New Roman"/>
          <w:sz w:val="28"/>
          <w:szCs w:val="28"/>
        </w:rPr>
        <w:t>2. Подготовка членов казачьих обществ в учебных заведениях министерств Российской Федерации, где предусмотрена военная служба, при наличии не менее 15 курсантов-членов казачьих обществ, осуществляется в отдельных учебных группах (с приставкой “казачья”). В данных учебных группах устанавливаются отличия в форме одежды, традиционные для формы российского казачества».</w:t>
      </w:r>
    </w:p>
    <w:p>
      <w:pPr>
        <w:pStyle w:val="Normal"/>
        <w:autoSpaceDE w:val="false"/>
        <w:spacing w:lineRule="auto" w:line="360" w:before="0" w:after="0"/>
        <w:ind w:firstLine="709"/>
        <w:jc w:val="both"/>
        <w:rPr/>
      </w:pPr>
      <w:r>
        <w:rPr>
          <w:rFonts w:cs="Times New Roman" w:ascii="Times New Roman" w:hAnsi="Times New Roman"/>
          <w:sz w:val="28"/>
          <w:szCs w:val="28"/>
        </w:rPr>
        <w:t>Относительно пункта 2 также поясним, то казачьи подразделения требуют подготовленного офицерского состава, для чего предоставляется возможность получения военного казачьего образования, и кроме того, казачья служба особенно почетна, что необходимо всячески подчеркивать, в том числе и особенностями формы одежды.</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 Данный пункт является чрезвычайно важным – без его реализации все предлагаемые повышенные по сравнению с иными гражданами обязанности казачества не смогут быть осуществлены, поскольку при всей «самоокупаемости» казачество во все времена имело существенные льготы от государства – казакам, как и всем гражданам необходимо жить, содержать семьи. Речь пойдет о статье 8 «Финансирование государственной службы российского казачества». Полагаем, что поскольку члены казачьих обществ помимо основной трудовой деятельности берут на себя и дополнительные существенные обязанности, то они вполне заслуживают материальных льгот, причем эти льготы могут варьироваться по территориальному признаку для стимулирования миграции казачьего населения. Важно, также, привлечение к службе казачьей молодежи. Так, мы предлагаем дополнить рассматриваемую статью пунктом в следующей редакции:</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 xml:space="preserve">«3. Члены казачьих обществ, несущие государственную или иную службу, имеют налоговые и иные льготы, вид и порядок реализации которых устанавливается Правительством Российской Федерации. </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алоговые и иные льготы могут быть различными для казачьих обществ разных субъектов Российской Федерации. При этом налоговые ставки и размеры сборов с членов казачьих обществ, несущих государственную или иную службу, не могут превышать половину от установленных общегражданских».</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Таким образом, предлагаемые изменения в Федеральный закон «О государственной службе российского казачества» существенно увеличивают обязанности членов реестровых казачьих обществ по несению службы, но также дают им и заметные финансовые льготы, не нагружая при этом излишне государственный бюджет. Подчеркнем ещё раз, что данные предложения нуждаются в обсуждении как в казачьей среде, так и в среде юристов и экономистов.</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 Бугаев, к.ю.н.</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Библиографический список</w:t>
      </w:r>
    </w:p>
    <w:p>
      <w:pPr>
        <w:pStyle w:val="Footnote"/>
        <w:numPr>
          <w:ilvl w:val="0"/>
          <w:numId w:val="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ждан В.Д. Казаки и проблема казачьей республики // Власть. – 2008. – №4.</w:t>
      </w:r>
    </w:p>
    <w:p>
      <w:pPr>
        <w:pStyle w:val="Style19"/>
        <w:numPr>
          <w:ilvl w:val="0"/>
          <w:numId w:val="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зак предполагает… (Интервью с С.М. Андреевым) // Научный вестник Омской академии МВД России – №3(27). – 2007.</w:t>
      </w:r>
    </w:p>
    <w:p>
      <w:pPr>
        <w:pStyle w:val="Footnote"/>
        <w:numPr>
          <w:ilvl w:val="0"/>
          <w:numId w:val="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минский Ф.А. Казачество как специфичное явление отечественной истории // Социально-экономические явления и процессы. – 2010. – №5.</w:t>
      </w:r>
    </w:p>
    <w:p>
      <w:pPr>
        <w:pStyle w:val="Footnote"/>
        <w:numPr>
          <w:ilvl w:val="0"/>
          <w:numId w:val="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юков П.Д. Казачество в правовом пространстве России: историческая ретроспектива // Юристъ-Правоведъ. – 2011. – №4.</w:t>
      </w:r>
    </w:p>
    <w:p>
      <w:pPr>
        <w:pStyle w:val="Footnote"/>
        <w:numPr>
          <w:ilvl w:val="0"/>
          <w:numId w:val="1"/>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Масалов А.Г. Российское казачество в начале ХХI века: политологический анализ структуры и тенденций возрождения // Известия высших учебных заведений. Северо-Кавказский регион. Серия: Общественные науки. – 2003. – №</w:t>
      </w:r>
      <w:r>
        <w:rPr>
          <w:rFonts w:cs="Times New Roman" w:ascii="Times New Roman" w:hAnsi="Times New Roman"/>
          <w:sz w:val="28"/>
          <w:szCs w:val="28"/>
          <w:lang w:val="ru-RU"/>
        </w:rPr>
        <w:t>5</w:t>
      </w:r>
      <w:r>
        <w:rPr>
          <w:rFonts w:cs="Times New Roman" w:ascii="Times New Roman" w:hAnsi="Times New Roman"/>
          <w:sz w:val="28"/>
          <w:szCs w:val="28"/>
        </w:rPr>
        <w:t>8.</w:t>
      </w:r>
    </w:p>
    <w:p>
      <w:pPr>
        <w:pStyle w:val="Footnote"/>
        <w:numPr>
          <w:ilvl w:val="0"/>
          <w:numId w:val="1"/>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Мациевский Г.О. Российское казачество в конце ХХ века: особенности политической культуры // Исторические, философские, политические и юридические науки, культурология и искусствоведение. Вопросы теории и практики</w:t>
      </w:r>
      <w:r>
        <w:rPr>
          <w:rFonts w:cs="Times New Roman" w:ascii="Times New Roman" w:hAnsi="Times New Roman"/>
          <w:sz w:val="28"/>
          <w:szCs w:val="28"/>
          <w:lang w:val="ru-RU"/>
        </w:rPr>
        <w:t>,</w:t>
      </w:r>
      <w:r>
        <w:rPr>
          <w:rFonts w:cs="Times New Roman" w:ascii="Times New Roman" w:hAnsi="Times New Roman"/>
          <w:sz w:val="28"/>
          <w:szCs w:val="28"/>
        </w:rPr>
        <w:t xml:space="preserve"> Тамбов: Грамота, 2011. – №5(11).</w:t>
      </w:r>
    </w:p>
    <w:p>
      <w:pPr>
        <w:pStyle w:val="Footnote"/>
        <w:numPr>
          <w:ilvl w:val="0"/>
          <w:numId w:val="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копьев В.Б. К вопросу о происхождении казачества и появлении первых казаков в Забайкалье // Вестник Бурятского государственного университета. – 2010. – №2.</w:t>
      </w:r>
    </w:p>
    <w:p>
      <w:pPr>
        <w:pStyle w:val="Footnote"/>
        <w:numPr>
          <w:ilvl w:val="0"/>
          <w:numId w:val="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вачева О.В. Власть и казачество на юге России в конце XX начале XXI в.: от конфронтации к сотрудничеству // Власть. – 2010. – №5.</w:t>
      </w:r>
    </w:p>
    <w:p>
      <w:pPr>
        <w:pStyle w:val="Footnote"/>
        <w:numPr>
          <w:ilvl w:val="0"/>
          <w:numId w:val="1"/>
        </w:numPr>
        <w:tabs>
          <w:tab w:val="clear" w:pos="708"/>
          <w:tab w:val="left" w:pos="1134"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Рыблова М.А., Рвачева О.В. Способы и образы самоидентификации донских казаков // Вестник Волгоградского государственного университета. Серия 4: История. Регионоведение. Международные отношения. – 2009. – №1.</w:t>
      </w:r>
    </w:p>
    <w:p>
      <w:pPr>
        <w:pStyle w:val="ConsPlusNormal"/>
        <w:numPr>
          <w:ilvl w:val="0"/>
          <w:numId w:val="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ловьев Д.Н. Возрождение казачества и статус казаков // Военно-юридический журнал. – 2011. – №5.</w:t>
      </w:r>
    </w:p>
    <w:p>
      <w:pPr>
        <w:pStyle w:val="Footnote"/>
        <w:numPr>
          <w:ilvl w:val="0"/>
          <w:numId w:val="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пов А.В. Исторические предшественники казаков, становление и развитие казачества // Вестник Адыгейского государственного университета. – 2006. – №1.</w:t>
      </w:r>
    </w:p>
    <w:p>
      <w:pPr>
        <w:pStyle w:val="ConsPlusNormal"/>
        <w:numPr>
          <w:ilvl w:val="0"/>
          <w:numId w:val="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сатов С.В. Правоохранительный потенциал современного казачества // Общество и право. – 2010. – №2.</w:t>
      </w:r>
    </w:p>
    <w:p>
      <w:pPr>
        <w:pStyle w:val="Footnote"/>
        <w:numPr>
          <w:ilvl w:val="0"/>
          <w:numId w:val="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адрин В.М. Полицейские функции уральских казаков // Вестник Челябинского государственного университета. – 2007. – №2.</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3"/>
      <w:footerReference w:type="first" r:id="rId4"/>
      <w:footnotePr>
        <w:numFmt w:val="decimal"/>
      </w:footnote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Граждан В.Д. Казаки и проблема казачьей республики // Власть. – 2008. – №4. – С.53.</w:t>
      </w:r>
    </w:p>
  </w:footnote>
  <w:footnote w:id="3">
    <w:p>
      <w:pPr>
        <w:pStyle w:val="Footnote"/>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Рвачева О.В. Власть и казачество на юге России в конце XX начале XXI в.: от конфронтации к сотрудничеству // Власть. – 2010. – №5. – С.145.</w:t>
      </w:r>
    </w:p>
  </w:footnote>
  <w:footnote w:id="4">
    <w:p>
      <w:pPr>
        <w:pStyle w:val="Footnote"/>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рюков П.Д. Казачество в правовом пространстве России: историческая ретроспектива // Юристъ-Правоведъ. – 2011. – №4. – С.77.</w:t>
      </w:r>
    </w:p>
  </w:footnote>
  <w:footnote w:id="5">
    <w:p>
      <w:pPr>
        <w:pStyle w:val="Footnote"/>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ациевский Г.О. Российское казачество в конце ХХ века: особенности политической культуры // Исторические, философские, политические и юридические науки, культурология и искусствоведение. Вопросы теории и практики</w:t>
      </w:r>
      <w:r>
        <w:rPr>
          <w:rFonts w:cs="Times New Roman" w:ascii="Times New Roman" w:hAnsi="Times New Roman"/>
          <w:sz w:val="24"/>
          <w:szCs w:val="24"/>
          <w:lang w:val="ru-RU"/>
        </w:rPr>
        <w:t>,</w:t>
      </w:r>
      <w:r>
        <w:rPr>
          <w:rFonts w:cs="Times New Roman" w:ascii="Times New Roman" w:hAnsi="Times New Roman"/>
          <w:sz w:val="24"/>
          <w:szCs w:val="24"/>
        </w:rPr>
        <w:t xml:space="preserve"> Тамбов: Грамота, 2011. – №5(11) . – С.117.</w:t>
      </w:r>
    </w:p>
  </w:footnote>
  <w:footnote w:id="6">
    <w:p>
      <w:pPr>
        <w:pStyle w:val="Footnote"/>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асалов А.Г. Российское казачество в начале ХХI века: политологический анализ структуры и тенденций возрождения // Известия высших учебных заведений. Северо-Кавказский регион. Серия: Общественные науки. – 2003. – №S8. – С.14.</w:t>
      </w:r>
    </w:p>
  </w:footnote>
  <w:footnote w:id="7">
    <w:p>
      <w:pPr>
        <w:pStyle w:val="Footnote"/>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опов А.В. Исторические предшественники казаков, становление и развитие казачества // Вестник Адыгейского государственного университета. – 2006. – №1. – С.28.</w:t>
      </w:r>
    </w:p>
  </w:footnote>
  <w:footnote w:id="8">
    <w:p>
      <w:pPr>
        <w:pStyle w:val="Normal"/>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азак предполагает… (Интервью с С.М. Андреевым) // Научный вестник Омской академии МВД России – №3(27). – 2007. – С.75.</w:t>
      </w:r>
    </w:p>
  </w:footnote>
  <w:footnote w:id="9">
    <w:p>
      <w:pPr>
        <w:pStyle w:val="Footnote"/>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аминский Ф.А. Казачество как специфичное явление отечественной истории // Социально-экономические явления и процессы. – 2010. – №5. – С.147.</w:t>
      </w:r>
    </w:p>
  </w:footnote>
  <w:footnote w:id="10">
    <w:p>
      <w:pPr>
        <w:pStyle w:val="Footnote"/>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Шадрин В.М. Полицейские функции уральских казаков // Вестник Челябинского государственного университета. – 2007. – №2. – С.12.</w:t>
      </w:r>
    </w:p>
  </w:footnote>
  <w:footnote w:id="11">
    <w:p>
      <w:pPr>
        <w:pStyle w:val="Footnote"/>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Граждан В.Д. Указ. соч., С.54.</w:t>
      </w:r>
    </w:p>
  </w:footnote>
  <w:footnote w:id="12">
    <w:p>
      <w:pPr>
        <w:pStyle w:val="Footnote"/>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окопьев В.Б. К вопросу о происхождении казачества и появлении первых казаков в Забайкалье // Вестник Бурятского государственного университета. – 2010. – №2. – С.113.</w:t>
      </w:r>
    </w:p>
  </w:footnote>
  <w:footnote w:id="13">
    <w:p>
      <w:pPr>
        <w:pStyle w:val="ConsPlusNorma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сатов С.В. Правоохранительный потенциал современного казачества // Общество и право. – 2010. – №2. – С.296.</w:t>
      </w:r>
    </w:p>
  </w:footnote>
  <w:footnote w:id="14">
    <w:p>
      <w:pPr>
        <w:pStyle w:val="ConsPlusNorma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оловьев Д.Н. Возрождение казачества и статус казаков // Военно-юридический журнал. – 2011. – №5. – С.11.</w:t>
      </w:r>
    </w:p>
  </w:footnote>
  <w:footnote w:id="15">
    <w:p>
      <w:pPr>
        <w:pStyle w:val="Footnote"/>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Граждан В.Д. Указ. соч., С.53.</w:t>
      </w:r>
    </w:p>
  </w:footnote>
  <w:footnote w:id="16">
    <w:p>
      <w:pPr>
        <w:pStyle w:val="Footnote"/>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Граждан В.Д. Указ. соч., С.54.</w:t>
      </w:r>
    </w:p>
  </w:footnote>
  <w:footnote w:id="17">
    <w:p>
      <w:pPr>
        <w:pStyle w:val="Footnote"/>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окопьев В.Б. Указ. соч., С.113.</w:t>
      </w:r>
    </w:p>
  </w:footnote>
  <w:footnote w:id="18">
    <w:p>
      <w:pPr>
        <w:pStyle w:val="Footnote"/>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асалов А.Г. Указ. соч., С.16.</w:t>
      </w:r>
    </w:p>
  </w:footnote>
  <w:footnote w:id="19">
    <w:p>
      <w:pPr>
        <w:pStyle w:val="Footnote"/>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Рыблова М.А., Рвачева О.В. Способы и образы самоидентификации донских казаков // Вестник Волгоградского государственного университета. Серия 4: История. Регионоведение. Международные отношения. – 2009. – №1. – С.27.</w:t>
      </w:r>
    </w:p>
  </w:footnote>
  <w:footnote w:id="20">
    <w:p>
      <w:pPr>
        <w:pStyle w:val="Footnote"/>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Масалов А.Г. Указ. </w:t>
      </w:r>
      <w:r>
        <w:rPr>
          <w:rFonts w:cs="Times New Roman" w:ascii="Times New Roman" w:hAnsi="Times New Roman"/>
          <w:sz w:val="24"/>
          <w:szCs w:val="24"/>
          <w:lang w:val="ru-RU"/>
        </w:rPr>
        <w:t>с</w:t>
      </w:r>
      <w:r>
        <w:rPr>
          <w:rFonts w:cs="Times New Roman" w:ascii="Times New Roman" w:hAnsi="Times New Roman"/>
          <w:sz w:val="24"/>
          <w:szCs w:val="24"/>
        </w:rPr>
        <w:t>о</w:t>
      </w:r>
      <w:r>
        <w:rPr>
          <w:rFonts w:cs="Times New Roman" w:ascii="Times New Roman" w:hAnsi="Times New Roman"/>
          <w:sz w:val="24"/>
          <w:szCs w:val="24"/>
          <w:lang w:val="ru-RU"/>
        </w:rPr>
        <w:t>ч</w:t>
      </w:r>
      <w:r>
        <w:rPr>
          <w:rFonts w:cs="Times New Roman" w:ascii="Times New Roman" w:hAnsi="Times New Roman"/>
          <w:sz w:val="24"/>
          <w:szCs w:val="24"/>
        </w:rPr>
        <w:t>., С.15.</w:t>
      </w:r>
    </w:p>
  </w:footnote>
  <w:footnote w:id="21">
    <w:p>
      <w:pPr>
        <w:pStyle w:val="Footnote"/>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Напомним, что по общему правилу продолжительность военного сбора не может превышать два месяца. Общая продолжительность военных сборов, к которым привлекается гражданин за время пребывания в запасе, не может превышать 12 месяцев. Периодичность призыва граждан, пребывающих в запасе, на учебные сборы не может быть чаще одного раза в три года – см. ст.54 Федерального закона от 28.03.1998 №53-ФЗ (ред. от 08.12.2011) «О воинской обязанности и военной службе» (с изм. и доп., вступающими в силу с 01.01.2012) // СЗ РФ. – 30.03.1998. – №13. – Ст.1475. </w:t>
      </w:r>
    </w:p>
    <w:p>
      <w:pPr>
        <w:pStyle w:val="Footnot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Courier New" w:hAnsi="Courier New" w:eastAsia="Times New Roman" w:cs="Courier New"/>
      <w:sz w:val="26"/>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ourier New" w:hAnsi="Courier New" w:eastAsia="Times New Roman" w:cs="Courier New"/>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4FF50FA9D67A28211BFE141257B6119D1C7B568E0E2BB969E8511F7576230BD5527678429862S9F5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7:58:00Z</dcterms:created>
  <dc:creator>admin1</dc:creator>
  <dc:description/>
  <cp:keywords/>
  <dc:language>en-US</dc:language>
  <cp:lastModifiedBy>admin1</cp:lastModifiedBy>
  <dcterms:modified xsi:type="dcterms:W3CDTF">2012-07-31T07:42:00Z</dcterms:modified>
  <cp:revision>7</cp:revision>
  <dc:subject/>
  <dc:title/>
</cp:coreProperties>
</file>